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SD - LSD - LSD - LSD - LSD - LSD - LSD - LSD - LSD - LSD - LSD - LSD - LS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nts the doc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OOBY DOO AND SCRAPPY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 by NEC and supplied by, erm....... NE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roic trio, Scooby Doo, Scrappy Doo and Shaggy ( !!! ) are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ell earned break aboard the pleasure cruiser "Blubell",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houses, ghosts and vil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ooby lies dreaming of munching his way through a second box of Sc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, a menacing black shadow looms above.  In a flash, the evil Bar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 whisks the trembling Scooby and Shaggy from their sun lounger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ar across the ocean to his lair, the "Isle of Sorrow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another adventure begins. Scrappy Doo, our hero, remains stra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luebell" and must save the day.  A mammoth task lies before him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ll your help to free Uncle Scooby and Shaggy from the clutch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Ba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ath taking arcade adventure takes you through nine levels,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riety of "nasties" along the way.  If you think you can cop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 octopi, mutant killer fish, one legged pirates, dinosaurs, cav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rmed yetis, then what about the mad mallet, hoppong gravestones, Fra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 Junior, mermen, eyes on legs, sea monsters, swinging logs and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he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will help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n every level there is a secret bonus level, se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fferent items on each level boost Scrappy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appy can jump on some enemies heads to stu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are secret bonuses that Scrappy must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llect 15 Scooby snax for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You are able to punch while on a pogo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Jumping on heads, kills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into intern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-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-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>-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  <w:tab/>
        <w:t>-Punch( Hold down fire longer for a megapun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-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-Qu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-Music whilst on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 are commited to bringing you the docs for every game there i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docs to a game we have not covered, then send them to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